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85" w:leader="none"/>
          <w:tab w:val="left" w:pos="9443" w:leader="none"/>
        </w:tabs>
        <w:jc w:val="both"/>
        <w:rPr/>
      </w:pPr>
      <w:r>
        <w:rPr>
          <w:sz w:val="36"/>
          <w:szCs w:val="36"/>
        </w:rPr>
        <w:tab/>
        <w:t>Психологическое сопровождение ЕГЭ и ГИА</w:t>
      </w:r>
    </w:p>
    <w:p>
      <w:pPr>
        <w:pStyle w:val="Normal"/>
        <w:jc w:val="center"/>
        <w:rPr/>
      </w:pPr>
      <w:r>
        <w:rPr/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5842"/>
        <w:gridCol w:w="5843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риска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денческая характеристик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ь в ЕГЭ, ГИА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вожные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еспокоит проверка знани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ерепроверяют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мотрят на реакцию учителя, переспрашиваю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еребят волосы, одежд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рызут ручки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здавать ситуацию успех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легировать уверенность «я верю, знаю, что ты справишьс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веренные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 доверяю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 могут выбрать стратегию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лго сидят, не приступая к работе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ждать пока сам будет гот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 подгонять, не побуждать к действию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 говорить «подумай хорошенько, посиди, подумай еще»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рганизованные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 внимательн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ссеян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 устойчивая работоспособност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 рационально использую время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 призывать к вниманию голосо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менять внешние опоры: список, часы, линей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ревающие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длительн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 переключаются быстро на другие за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работать стратегию поддержки: мягко подталкивать к переходу на следующее задание «заканчивай, делай следующее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едложить переключаться по часам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ертимные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сокий темп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высокая значимость достижени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 проверяют выполненного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аккуратны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садить рядом со спокойным ребенко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рректировать мотивацию «это важно, сделал, проверь»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еничные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соко и быстро утомляем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стощаем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лают много ошибок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правлять на отдых две-три минут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дикаментозная поддержка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и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увствительны. раним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равмируются от низкой оценки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 индивидуальной беседе признать, что их помнят и ценя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 требовать 100% -го выполне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черкнуть, что результат работы не повлияет на отношение к нему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ые психологические особенности учащихся и итоговая аттест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5500"/>
        <w:gridCol w:w="5501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типа личност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а психопроцессов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ь в ЕГЭ, ГИА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ши (правополушарные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алантливые, творческ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яркое образное мышлен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е могут логически мыслить, структурировать, классифицировать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действовать воображен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решить любые пометки, рисунк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чинать выполнять задание должны со сложного В и С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тик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пираются на общее, а не частно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е обращают внимания на детали, не концентрируются на них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вивать абстрактное мышление (от общего к частному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мочь выработать план действий, алгоритмы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дром Мюнхгаузен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рущие себе во вред люди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ужно признание больше, чем други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ценить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алы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спринимают информацию на слух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ждут прочтения инструкций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решать проговаривать задание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уалы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рительно воспринимают информацию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лго читают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еречитывать несколько раз задание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стетик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спринимают информацию невербально (тактильно, осязательно) – шевелятся, постукивают, крутят, рисуют в воздухе схемы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е делать грубых замечан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кинестетики могут помогать себе простыми движениями (например, подвигать ногами под столом)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1A3DC1"/>
          <w:sz w:val="19"/>
          <w:szCs w:val="19"/>
        </w:rPr>
      </w:pPr>
      <w:r>
        <w:rPr>
          <w:rFonts w:cs="Arial" w:ascii="Arial" w:hAnsi="Arial"/>
          <w:color w:val="1A3DC1"/>
          <w:sz w:val="19"/>
          <w:szCs w:val="19"/>
        </w:rPr>
        <w:drawing>
          <wp:inline distT="0" distB="0" distL="0" distR="0">
            <wp:extent cx="981710" cy="1428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yandsearch?img_url=http%3A%2F%2Fimg10.proshkolu.ru%2Fcontent%2Fmedia%2Fpic%2Ficon%2F4000000%2F3319000%2F3318916-bf587971.jpg&amp;iorient=&amp;ih=&amp;icolor=&amp;p=1&amp;site=&amp;text=&#1082;&#1072;&#1088;&#1090;&#1080;&#1085;&#1082;&#1080;%20&#1077;&#1075;&#1101;%20&#1080;%20&#1075;&#1080;&#1072;&amp;iw=&amp;wp=&amp;pos=40&amp;recent=&amp;type=&amp;isize=&amp;rpt=simage&amp;itype=&amp;nojs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6:35:00Z</dcterms:created>
  <dc:creator>home</dc:creator>
  <dc:description/>
  <cp:keywords/>
  <dc:language>en-US</dc:language>
  <cp:lastModifiedBy>Психолог</cp:lastModifiedBy>
  <cp:lastPrinted>2013-12-12T14:11:00Z</cp:lastPrinted>
  <dcterms:modified xsi:type="dcterms:W3CDTF">2013-12-12T11:07:00Z</dcterms:modified>
  <cp:revision>11</cp:revision>
  <dc:subject/>
  <dc:title>Психологическое сопровождение ЕГЭ</dc:title>
</cp:coreProperties>
</file>