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на оценку усвоения нормы взаимопомощ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ление уровня усвоения нормы взаимопомощ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иваемые универсальные учебные действия: </w:t>
      </w:r>
      <w:r>
        <w:rPr>
          <w:rFonts w:cs="Times New Roman" w:ascii="Times New Roman" w:hAnsi="Times New Roman"/>
          <w:sz w:val="24"/>
          <w:szCs w:val="24"/>
        </w:rPr>
        <w:t>действия нравственно-эстетического оценивания – выделение морального содержания ситуации; учет нормы взаимопомощи как основания построения межличностных отно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зраст: </w:t>
      </w:r>
      <w:r>
        <w:rPr>
          <w:rFonts w:cs="Times New Roman" w:ascii="Times New Roman" w:hAnsi="Times New Roman"/>
          <w:sz w:val="24"/>
          <w:szCs w:val="24"/>
        </w:rPr>
        <w:t xml:space="preserve"> 7-8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 оценивания: </w:t>
      </w:r>
      <w:r>
        <w:rPr>
          <w:rFonts w:cs="Times New Roman" w:ascii="Times New Roman" w:hAnsi="Times New Roman"/>
          <w:sz w:val="24"/>
          <w:szCs w:val="24"/>
        </w:rPr>
        <w:t>индивидуальная бесе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исание задания: </w:t>
      </w:r>
      <w:r>
        <w:rPr>
          <w:rFonts w:cs="Times New Roman" w:ascii="Times New Roman" w:hAnsi="Times New Roman"/>
          <w:sz w:val="24"/>
          <w:szCs w:val="24"/>
        </w:rPr>
        <w:t>учитель читает рассказ ребенку и задает ему вопросы. Пол героя рассказа 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 его имя меняются в зависимости от пола исследуемого ребе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льчиков персонаж – мальчик, для девочек – девоч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кст рассказ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, уходя на работу, напомнила Андрею (Лене), что ему (ей) надо есть на обед. 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ла его (ее) помыть посуде после еды, потому что вернется с работы уставшей. Андре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ена) поела и (сел(а) смотреть мультфильмы, а посуду мыть не стал(а). Вечером пришли с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апа и мама. Мама увидела грязную посуду, вздохнула и начала мыть ее сама. Андрею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ене) стало грустно, и он( она) ушел (ушла) в свою комна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чему Андрею (Лене) стало грустно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ьно ли поступил(а) Андрей (Лена)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ему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бы ты поступил(а) на месте Андрея (Лены)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ив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иентация на эмоции и чувства героя в выделении морального содержания ситуации (отв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 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моральной дилеммы (ответ на вопрос 4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иентация на норму взаимопомощи (ответ на вопросы 2 и 3). Возможно выделение 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изация нормы ребенком уже при ответе на вопрос 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ровень моральных суждений (ответ на вопрос 3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установки ребенка на просоциальное поведение (ответ на вопрос 2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вни выделения морального содержания поступк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опросу 1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бенок не выделяет морального содержания рассказа, у него нет адекватного ответа (не знаю). Ориентировка на связь эмоций Андрея (Лены) и невыполненного поручения отсутству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бенок ориентируется на связь эмоций матери и Андрея (Лены), но еще не выделяет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го содержания рассказа – грустно, потому что мама вздохну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бенок выделяет моральное содержание рассказа, ориентируясь на чувства героев, указывает на невыполненную просьбу матери – ему грустно, потому что мама его попросила, а он не сделал. Ориентировка на связь эмоций ребенка и невыполненной просьбы матер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бенок выделяет моральное содержание рассказа и дает ответ с указанием причины негативных эмоций героя – невыполнения нормы взаимопомощи – грустно, потому что нужно помогать, когда тебя прося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вни ориентации на просоциальное повед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опросу 2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ка на просоциальное поведение отсутствует – нет ответа, неадекватная оценка пове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устойчивая ориентация на просоциальное поведение – и верно, и невер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ятие установки на просоциальное поведение – указание на неправильное поведение геро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вни развития моральных сужде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опросу 3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акзание на власть и авторитет – мама (папа) накаж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струментальный обмен – не дадут мультики смотре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жличностная конформность – не будет больше просить, обидится; хорошие дети так не делаю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ывает нормы как правило – надо помога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опросу 4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т выделения морального содержания ситуации – нет отв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сутствует ориентация на выполнение нормы – поступил бы, как Андрей (Лена); возможно добавление развлекательных действий – поиграл, попрыга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иентация на норму взаимопомощи как основании поступка – помыл бы посуду, помог б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е помыть посуду, старшим надо помога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ровня начальной школы показателями благополучия морального развития являются: 1) ориентация на чувства и эмоции героев (грустно, вздохнула) как показатель децентрации (учет позиции матери); 2) установка на просоциальное поведение; 3) уровень развития моральных суждений – конвенциональный уровень, 3-я стадия межличностной конформности (пай мальчик и девочка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3:44:00Z</dcterms:created>
  <dc:creator>информатика</dc:creator>
  <dc:description/>
  <cp:keywords/>
  <dc:language>en-US</dc:language>
  <cp:lastModifiedBy>информатика</cp:lastModifiedBy>
  <dcterms:modified xsi:type="dcterms:W3CDTF">2003-01-28T23:44:00Z</dcterms:modified>
  <cp:revision>2</cp:revision>
  <dc:subject/>
  <dc:title/>
</cp:coreProperties>
</file>