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 20.08.2013 г. протокол №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Директор МБОУ СОШ №15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______________М.М. Корытц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 22.08. 2013 г. приказ №328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67" w:leader="none"/>
        </w:tabs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jc w:val="center"/>
        <w:rPr>
          <w:b/>
          <w:b/>
          <w:bCs/>
          <w:color w:val="000000"/>
          <w:spacing w:val="-15"/>
          <w:sz w:val="40"/>
          <w:szCs w:val="40"/>
        </w:rPr>
      </w:pPr>
      <w:r>
        <w:rPr>
          <w:b/>
          <w:bCs/>
          <w:color w:val="000000"/>
          <w:spacing w:val="-15"/>
          <w:sz w:val="40"/>
          <w:szCs w:val="40"/>
        </w:rPr>
        <w:t>«Положение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jc w:val="center"/>
        <w:rPr/>
      </w:pPr>
      <w:r>
        <w:rPr>
          <w:b/>
          <w:bCs/>
          <w:color w:val="000000"/>
          <w:spacing w:val="-15"/>
          <w:sz w:val="40"/>
          <w:szCs w:val="40"/>
        </w:rPr>
        <w:t xml:space="preserve"> </w:t>
      </w:r>
      <w:r>
        <w:rPr>
          <w:b/>
          <w:bCs/>
          <w:color w:val="000000"/>
          <w:spacing w:val="-15"/>
          <w:sz w:val="40"/>
          <w:szCs w:val="40"/>
        </w:rPr>
        <w:t xml:space="preserve">о классном руководстве» 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69" w:before="115" w:after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1. Общие положения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1. </w:t>
      </w:r>
      <w:r>
        <w:rPr>
          <w:color w:val="000000"/>
          <w:spacing w:val="-16"/>
          <w:sz w:val="28"/>
          <w:szCs w:val="28"/>
        </w:rPr>
        <w:t xml:space="preserve">Положение разработано в соответствии с </w:t>
      </w:r>
      <w:r>
        <w:rPr>
          <w:color w:val="000000"/>
          <w:spacing w:val="-17"/>
          <w:sz w:val="28"/>
          <w:szCs w:val="28"/>
        </w:rPr>
        <w:t xml:space="preserve">Законом Российской Федерации «Об образовании», Типовым положением об общеобразовательном учреждении, нормативными и инструктивно-методическими документами Министерства образования и науки Российской Федерации, региональными и </w:t>
      </w:r>
      <w:r>
        <w:rPr>
          <w:color w:val="000000"/>
          <w:spacing w:val="-19"/>
          <w:sz w:val="28"/>
          <w:szCs w:val="28"/>
        </w:rPr>
        <w:t>муницип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.2.Настоящее Положение определяет организационно-методические основы </w:t>
      </w:r>
      <w:r>
        <w:rPr>
          <w:color w:val="000000"/>
          <w:spacing w:val="-16"/>
          <w:sz w:val="28"/>
          <w:szCs w:val="28"/>
        </w:rPr>
        <w:t>осуществления педагогическими работниками функций классного руководства в муниципальном бюджетном общеобразовательном учреждении средней общеобразовательной школе №  15  муниципального образования Абинский район  (далее - школ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3. Классное руководство представляет собой педагогическую деятельность, </w:t>
      </w:r>
      <w:r>
        <w:rPr>
          <w:color w:val="000000"/>
          <w:spacing w:val="-16"/>
          <w:sz w:val="28"/>
          <w:szCs w:val="28"/>
        </w:rPr>
        <w:t>обеспечивающую эффективную организацию воспитания в рамках классного ученического коллектива, реализуемую как в индивидуальных, так и в групповых формах работы с обучающимися.. Классное руководство является ведущей формой организации воспитательного процесса в школ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4. Функции классного руководства по организации и координации воспитательной </w:t>
      </w:r>
      <w:r>
        <w:rPr>
          <w:color w:val="000000"/>
          <w:spacing w:val="-15"/>
          <w:sz w:val="28"/>
          <w:szCs w:val="28"/>
        </w:rPr>
        <w:t>работы с обучающимися в классе возлагаются на педагогического работника школы  с его согласия приказом директора школы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5. В своей деятельности при классном руководстве следует  руководствоваться нормами Конвенции о правах ребенка, Конституцией РФ, законодательными актами Российской Федерации о </w:t>
      </w:r>
      <w:r>
        <w:rPr>
          <w:color w:val="000000"/>
          <w:spacing w:val="-14"/>
          <w:sz w:val="28"/>
          <w:szCs w:val="28"/>
        </w:rPr>
        <w:t xml:space="preserve">правах ребенка и их гарантиях, Законом Российской Федерации «Об образовании», </w:t>
      </w:r>
      <w:r>
        <w:rPr>
          <w:color w:val="000000"/>
          <w:spacing w:val="-15"/>
          <w:sz w:val="28"/>
          <w:szCs w:val="28"/>
        </w:rPr>
        <w:t>нормативными правовыми актами органов управления образованием всех уровней по вопросам образования и воспитания обучающихся, Уставом школы</w:t>
      </w:r>
      <w:r>
        <w:rPr>
          <w:color w:val="000000"/>
          <w:spacing w:val="-16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6. Деятельность классного руководства строится в соответствии с принципами демократии, гуманизма, приоритета общечеловеческих ценностей, жизни и здоровья детей, </w:t>
      </w:r>
      <w:r>
        <w:rPr>
          <w:color w:val="000000"/>
          <w:spacing w:val="-14"/>
          <w:sz w:val="28"/>
          <w:szCs w:val="28"/>
        </w:rPr>
        <w:t>гражданственности, свободы личности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7. За выполнение функций классного руководителя педагогическому работнику </w:t>
      </w:r>
      <w:r>
        <w:rPr>
          <w:color w:val="000000"/>
          <w:spacing w:val="-15"/>
          <w:sz w:val="28"/>
          <w:szCs w:val="28"/>
        </w:rPr>
        <w:t xml:space="preserve">устанавливаются </w:t>
      </w:r>
      <w:r>
        <w:rPr>
          <w:color w:val="000000"/>
          <w:spacing w:val="-13"/>
          <w:sz w:val="28"/>
          <w:szCs w:val="28"/>
        </w:rPr>
        <w:t xml:space="preserve">вознаграждение в размере 1000 рублей (за 14 и выше человек в классе), порядок выплаты которого определяется </w:t>
      </w:r>
      <w:r>
        <w:rPr>
          <w:color w:val="000000"/>
          <w:spacing w:val="-14"/>
          <w:sz w:val="28"/>
          <w:szCs w:val="28"/>
        </w:rPr>
        <w:t>федеральным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8"/>
          <w:szCs w:val="28"/>
        </w:rPr>
        <w:t xml:space="preserve">1.8. Педагогический работник, не может выполнять функции классного руководителя </w:t>
      </w:r>
      <w:r>
        <w:rPr>
          <w:color w:val="000000"/>
          <w:spacing w:val="-13"/>
          <w:sz w:val="28"/>
          <w:szCs w:val="28"/>
        </w:rPr>
        <w:t>одновременно в двух и более клас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9. Вознаграждение за классное руководство является составной частью заработной платы </w:t>
      </w:r>
      <w:r>
        <w:rPr>
          <w:color w:val="000000"/>
          <w:spacing w:val="-14"/>
          <w:sz w:val="28"/>
          <w:szCs w:val="28"/>
        </w:rPr>
        <w:t>педагогического работника и учитывается пр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определении налоговой базы по налогу на физически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пределении налоговой базы по единому социальному налогу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исчислении среднего заработка для оплаты ежегодных отпусков, выплаты компенсации за </w:t>
      </w:r>
      <w:r>
        <w:rPr>
          <w:color w:val="000000"/>
          <w:spacing w:val="-14"/>
          <w:sz w:val="28"/>
          <w:szCs w:val="28"/>
        </w:rPr>
        <w:t xml:space="preserve">неиспользованный отпуск, а также дополнительных отпусков в связи с обучением и в </w:t>
      </w:r>
      <w:r>
        <w:rPr>
          <w:color w:val="000000"/>
          <w:spacing w:val="-13"/>
          <w:sz w:val="28"/>
          <w:szCs w:val="28"/>
        </w:rPr>
        <w:t>других случаях исчисления среднего заработка (отдельной ведомостью);</w:t>
      </w:r>
    </w:p>
    <w:p>
      <w:pPr>
        <w:pStyle w:val="Normal"/>
        <w:shd w:fill="FFFFFF" w:val="clear"/>
        <w:ind w:right="192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исчислении среднего заработка для исчисления пособий по временной </w:t>
      </w:r>
      <w:r>
        <w:rPr>
          <w:color w:val="000000"/>
          <w:spacing w:val="-14"/>
          <w:sz w:val="28"/>
          <w:szCs w:val="28"/>
        </w:rPr>
        <w:t>нетрудоспособности, беременности и род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исчислении размера членского профсоюзного взн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0. Вознаграждение за классное руководство выплачивается за периоды осенних, зимних, весенних и летних каникул, установленных для обучающихся, не совпадающих с очередными отпусками работников, а также отмены учебных занятий по санитарно-эпидемиологическим, климатическим и другим основаниям.  В выпускных 9,11-х классах классное руководство прекращается после выдачи аттестатов учащимся и исключение их из списков школы.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1. В случае необходимости обязанности по классному руководству могут быть возложены на учителей из числа других педагогических работников школы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2. Выполнение возложенных в текущем учебном году обязанностей по классному руководству в конкретном классе не должно отменяться по инициативе директора  школы в следующем учебном году, за исключением случаев сокращения количества классов, при возложении на педагогических работников функций классных руководителей в новом учебном году должна соблюдаться преемственность выполнения этой работы в классах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 Цель, задачи и функции деятельности классного руководств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. Целью деятельности классного руководства является организация и координация  в</w:t>
      </w:r>
      <w:r>
        <w:rPr>
          <w:color w:val="000000"/>
          <w:spacing w:val="-14"/>
          <w:sz w:val="28"/>
          <w:szCs w:val="28"/>
        </w:rPr>
        <w:t>оспитательной работы с обучающимся в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2. Задачи деятельности классного руковод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формирование и развитие коллектива класса как воспитывающей среды, обеспечивающей развитие каждого ребенка;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создание благоприятных психолого-педагогических условий для развития личности </w:t>
      </w:r>
      <w:r>
        <w:rPr>
          <w:color w:val="000000"/>
          <w:spacing w:val="-14"/>
          <w:sz w:val="28"/>
          <w:szCs w:val="28"/>
        </w:rPr>
        <w:t>каждого обучающегося, раскрытия его потенциальных способ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формирование здорового образа жиз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рганизация разнообразных форм воспитывающей деятельности коллектива класс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защита прав и интересов обучаю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организация постоянной работы с обучающимися в классе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установление дружеских отношений между обучающимися, а также уважения к педагогическим работник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формирование нравственных основ личности и духовных ориентиров обучающихся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рганизация социально значимой, творческой деятельности обучающихся в классном сообществе через развитие ученического самоуправления.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pacing w:val="-14"/>
          <w:sz w:val="28"/>
          <w:szCs w:val="28"/>
        </w:rPr>
        <w:t xml:space="preserve">2.3. Основные функции классного руководства: </w:t>
      </w:r>
    </w:p>
    <w:p>
      <w:pPr>
        <w:pStyle w:val="Normal"/>
        <w:shd w:fill="FFFFFF" w:val="clear"/>
        <w:ind w:right="432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1. Аналитико-прогностическ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изучение состояния и перспектив развития классного коллекти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анализ состояния семейного воспитания каждого ребен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оценка уровня воспитанности учащихся и всего классного коллекти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изучение влияния школьной сре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анализ воспитательных возможностей педагогического коллекти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рогнозирование результатов воспитатель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3.2. Организационно-педагогическа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в классе образовательного процесса в целях развития положительного </w:t>
      </w:r>
      <w:r>
        <w:rPr>
          <w:color w:val="000000"/>
          <w:spacing w:val="-14"/>
          <w:sz w:val="28"/>
          <w:szCs w:val="28"/>
        </w:rPr>
        <w:t>потенциала личности обучающихс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формирование классного коллектива и модели воспитания в классе в соответствии с в</w:t>
      </w:r>
      <w:r>
        <w:rPr>
          <w:color w:val="000000"/>
          <w:spacing w:val="-14"/>
          <w:sz w:val="28"/>
          <w:szCs w:val="28"/>
        </w:rPr>
        <w:t>оспитательной системой общеобразовательного учреждения в цел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рганизация и стимулирование к получению дополнительного образования о</w:t>
      </w:r>
      <w:r>
        <w:rPr>
          <w:color w:val="000000"/>
          <w:spacing w:val="-19"/>
          <w:sz w:val="28"/>
          <w:szCs w:val="28"/>
        </w:rPr>
        <w:t>бучаю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казание помощи и сотрудничества в планировании общественно значимой деятельности обучающихся, в организации деятельности органов ученическ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беспечение связи общеобразовательного учреждения и семей обучающихся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взаимодействия классного коллектива со специалистами служб </w:t>
      </w:r>
      <w:r>
        <w:rPr>
          <w:color w:val="000000"/>
          <w:spacing w:val="-15"/>
          <w:sz w:val="28"/>
          <w:szCs w:val="28"/>
        </w:rPr>
        <w:t>сопровождения, внешкольными организац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защита прав обучающихся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ведение документации (классный журнал, личные дела обучающихся, план работы классного руководителя, школьных дневников и т.д.)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3.3. Коммуникативная: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развитие межличностных дружеских отношений между обучаю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установление уважительных отношений между учителем и обучаю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казание помощи каждому обучающемуся в адаптации к коллективу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содействие созданию благоприятного климата в коллективе в целом и для каждого </w:t>
      </w:r>
      <w:r>
        <w:rPr>
          <w:color w:val="000000"/>
          <w:spacing w:val="-15"/>
          <w:sz w:val="28"/>
          <w:szCs w:val="28"/>
        </w:rPr>
        <w:t>отдельного обучаю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4. Контрольн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контроль за успеваемостью каждого обучающегося;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контроль за посещаемостью учебных занятий обучающимися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3. Организация деятельности классного руко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1. Деятельность классного руководства представляет собой целенаправленный, </w:t>
      </w:r>
      <w:r>
        <w:rPr>
          <w:color w:val="000000"/>
          <w:spacing w:val="-14"/>
          <w:sz w:val="28"/>
          <w:szCs w:val="28"/>
        </w:rPr>
        <w:t xml:space="preserve">системный, планируемый процесс, который строится на основе программы воспитания общеобразовательного учреждения, анализа предыдущей деятельности, позитивных и негативных тенденций школьной жизни, на основе личностно ориентированного подхода с </w:t>
      </w:r>
      <w:r>
        <w:rPr>
          <w:color w:val="000000"/>
          <w:spacing w:val="-13"/>
          <w:sz w:val="28"/>
          <w:szCs w:val="28"/>
        </w:rPr>
        <w:t xml:space="preserve">учетом актуальных задач, стоящих перед педагогическим коллективом </w:t>
      </w:r>
      <w:r>
        <w:rPr>
          <w:color w:val="000000"/>
          <w:spacing w:val="-14"/>
          <w:sz w:val="28"/>
          <w:szCs w:val="28"/>
        </w:rPr>
        <w:t xml:space="preserve">общеобразовательного учреждения, и ситуации в конкретном классном коллективе. Классное руководство ссылается на уровень воспитанности обучающихся, социальные и материальные условия их жизни, специфику семейных </w:t>
      </w:r>
      <w:r>
        <w:rPr>
          <w:color w:val="000000"/>
          <w:spacing w:val="-15"/>
          <w:sz w:val="28"/>
          <w:szCs w:val="28"/>
        </w:rPr>
        <w:t>обстоя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 Документация для ведения классного руково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окументация, обязательная к ведению классного руководства, 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1. План воспитательной работы с классом на учебный год, включающий характеристику </w:t>
      </w:r>
      <w:r>
        <w:rPr>
          <w:color w:val="000000"/>
          <w:spacing w:val="-13"/>
          <w:sz w:val="28"/>
          <w:szCs w:val="28"/>
        </w:rPr>
        <w:t>коллектива, анализ воспитательной деятельности и состояние уровня воспитанности обучающихся.</w:t>
        <w:tab/>
        <w:t xml:space="preserve">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2. Тетрадь классного руководства, отображающая индивидуальную работу с учащимися группы риска, их родителями, учителями-предметни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3. Классный журн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4. Протоколы заседаний родительского комитета и родительских собр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5. Планы (сценарии) воспитательных мероприятий класс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6. Личные дела обучающихся класс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 Критерии оценки осуществления функций классного руководства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1. Осуществление функций классного руководства оценивается двумя группами критериев: результативность и эффективность его деятельности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2. Критерии результативности позволяют оценить, насколько эффективно реализуются целевые и социально-психологические функции, а также отражают уровень социального </w:t>
      </w:r>
      <w:r>
        <w:rPr>
          <w:color w:val="000000"/>
          <w:spacing w:val="-16"/>
          <w:sz w:val="28"/>
          <w:szCs w:val="28"/>
        </w:rPr>
        <w:t>развития обучающихся: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воспитанность и дисциплинированность обучающихся в классе;</w:t>
        <w:tab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сформированность классного коллектива;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развитие ученического самоуправления в классе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3. Критерии эффективности оценивают реализацию управленческих функций классного руководства (организация воспитательной работы с обучающимися; взаимодействие детей с педагогическими работниками, учебно-вспомогательным персоналом общеобразовательного учреждения, родителями (законными представителями) </w:t>
      </w:r>
      <w:r>
        <w:rPr>
          <w:color w:val="000000"/>
          <w:spacing w:val="-15"/>
          <w:sz w:val="28"/>
          <w:szCs w:val="28"/>
        </w:rPr>
        <w:t xml:space="preserve">обучающихся и общественностью). </w:t>
      </w:r>
      <w:r>
        <w:rPr>
          <w:color w:val="000000"/>
          <w:spacing w:val="-14"/>
          <w:sz w:val="28"/>
          <w:szCs w:val="28"/>
        </w:rPr>
        <w:t>Деятельность классного руководства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успеваемость обучающихся класса;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состоя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формирование правовой культуры обучающихся;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лучение дополнительного образования обучающими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рейтинг класса в школ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участие класса в районных, городских смотрах, конкурсах, соревнованиях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3:00Z</dcterms:created>
  <dc:creator>Пользователь</dc:creator>
  <dc:description/>
  <cp:keywords/>
  <dc:language>en-US</dc:language>
  <cp:lastModifiedBy>Admin</cp:lastModifiedBy>
  <cp:lastPrinted>2013-09-17T15:07:00Z</cp:lastPrinted>
  <dcterms:modified xsi:type="dcterms:W3CDTF">2013-09-17T11:07:00Z</dcterms:modified>
  <cp:revision>6</cp:revision>
  <dc:subject/>
  <dc:title>ПОЛОЖЕНИЕ</dc:title>
</cp:coreProperties>
</file>