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57" w:right="1152"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 xml:space="preserve">Методика диагностики уровня сформированност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рефлексии (А. 3. Зак)</w:t>
      </w:r>
    </w:p>
    <w:p>
      <w:pPr>
        <w:pStyle w:val="Normal"/>
        <w:shd w:fill="FFFFFF" w:val="clear"/>
        <w:spacing w:lineRule="auto" w:line="240" w:before="0" w:after="0"/>
        <w:ind w:left="1157" w:right="115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спытуемым предлагается серия мыслительных задач. После их реш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ия даётся задание ответить на вопросы, по ответам на которые устанав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ается уровень сформированности рефлексии, т.е. способности осмыс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ать собственные действия, отдать себе отчёт в их основаниях. Опыт с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тоит из двух частей: тренировочной и основной. Цель тренировочной ча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и опыта заключается в ознакомлении испытуемых с задачами, которые им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будут предложены в основной части опыта, по результатам которой оп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еляется уровень развития действия рефлексии. В тренировочной част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пыта испытуемым предлагается решить 2 задачи, в основной части опыта — 3 задачи. Условия задач предъявляются испытуемым на отдельном ли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, образец которого приведён ниже. Все задачи заключаются в пер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ке букв по определённому правилу.</w:t>
      </w:r>
    </w:p>
    <w:p>
      <w:pPr>
        <w:pStyle w:val="Normal"/>
        <w:shd w:fill="FFFFFF" w:val="clear"/>
        <w:spacing w:lineRule="auto" w:line="240" w:before="0" w:after="0"/>
        <w:ind w:left="14" w:right="19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ru-RU"/>
        </w:rPr>
        <w:t>Процедура проведения тренировочной части опыта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Детям предъя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яется инструкция, текст которой приведён ниже. После предъявления и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трукции детям предлагается самостоятельно решить первую тренировочную задачу. Решение задачи проверяется у каждого ребёнка, имеющиеся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шибки детально разъясняются и исправляются. Решение второй тренир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очной задачи также проверяется, ошибки разъясняются и справляются. Экспериментатор в процессе проведения тренировочной части опыта должен убедиться, что дети поняли правило решения задач и освоили фор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решения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>Инструкция к тренировочной части опыт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«Посмотрите, слева, в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чальном расположении написанные на доске буквы стоят в одном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права, в конечном расположении —в другом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ВН — НЛВ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ужно сделать так, чтобы слева буквы стояли так же, как справа. Для этого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их нужно переставить местами по такому правилу: одним действием считается одновременная перестановка любых двух букв. Пользуясь этим прав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ом, такую задачу можно решить не меньше, чем за два действия. Эти д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твия — перемещения, перестановки букв надо делать в уме, как при ус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ом счёте, а тот порядок букв, который получается после каждого дей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я, нужно записывать так:</w:t>
      </w:r>
    </w:p>
    <w:p>
      <w:pPr>
        <w:pStyle w:val="Normal"/>
        <w:shd w:fill="FFFFFF" w:val="clear"/>
        <w:spacing w:lineRule="auto" w:line="240" w:before="0" w:after="0"/>
        <w:ind w:right="2722" w:firstLine="709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/ВЛН </w:t>
      </w:r>
    </w:p>
    <w:p>
      <w:pPr>
        <w:pStyle w:val="Normal"/>
        <w:shd w:fill="FFFFFF" w:val="clear"/>
        <w:spacing w:lineRule="auto" w:line="240" w:before="0" w:after="0"/>
        <w:ind w:right="2722" w:firstLine="709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/ НЛВ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ЛН — результат первого действия, во время которого местами помен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лись буквы Л и В. Их переставили для того, чтобы букву Л поставить на т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место, где она стоит в конечном расположении — посредине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ЛВ — результат второго действия. Он получился после того, как пере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или буквы В и Н, чтобы поставить их на те места, на которых они стоя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м расположении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 теперь решите такие же задачи самостоятельно. Свои решения за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шите на выданных вам для работы листах бумаги. Напишите на лист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задача 1» и запишите своё решение так, как было показано на доске. 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ем напишите на листе «задача 2» и запишите решение второй задачи.»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ru-RU"/>
        </w:rPr>
        <w:t>Процедура проведения основной части опыта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осле завершения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ренировочной части опыта испытуемым даётся инструкция 1 по решению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задач основной части опыта. После того, как большинство детей реши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, им даётся инструкция 2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  <w:lang w:eastAsia="ru-RU"/>
        </w:rPr>
        <w:t>Инструкция 1 основной части опыта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«Дети, у вас на листах с за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иями под тренировочными задачами даны условия основных задач. Эти задачи нужно решать в два действия, и их решение записывать так же, как решение тренировочных задач — результат каждого действия в столбик.»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ru-RU"/>
        </w:rPr>
        <w:t>Инструкция 2 основной части опыта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«Посмотрите на листы с условиями задач. Под основными задачами имеются пять мнений об основных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задачах. Прочитайте их внимательно, подумайте и выберите такое, котор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ы считаете самым правильным. Затем на обороте листа с решениями 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ач напишите так: «Я считаю, что самое правильное решение N ..., потом)'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что /здесь вы должны объяснить, почему вы думаете, что это мнение сам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е/.»</w:t>
      </w:r>
    </w:p>
    <w:p>
      <w:pPr>
        <w:pStyle w:val="Normal"/>
        <w:shd w:fill="FFFFFF" w:val="clear"/>
        <w:spacing w:lineRule="auto" w:line="240" w:before="0" w:after="0"/>
        <w:ind w:left="5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ru-RU"/>
        </w:rPr>
        <w:t>Оценка результатов опыта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Действие рефлексии считается сформированным, если дети выбирают мнение N 4 и правильно объясняют свой выбор. Правильным считается объяснение типа «Первая и третья задач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ешаются одинаково, а вторая не так», «Первая и третья задачи — буквы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ереставляются одинаково, это соседние буквы, а во второй —" через одну». Выбор другого мнения или неверное объяснение выбора мнения N 4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/например, «Потому что в первой и третьей задаче есть шипящие буквы Ж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 Щ»/ указывают на отсутствие рефлексии при решении задач.</w:t>
      </w:r>
    </w:p>
    <w:p>
      <w:pPr>
        <w:pStyle w:val="Normal"/>
        <w:shd w:fill="FFFFFF" w:val="clear"/>
        <w:spacing w:lineRule="auto" w:line="240" w:before="0" w:after="0"/>
        <w:ind w:left="499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ru-RU"/>
        </w:rPr>
        <w:t>Лист с заданиями</w:t>
      </w:r>
    </w:p>
    <w:p>
      <w:pPr>
        <w:pStyle w:val="Normal"/>
        <w:shd w:fill="FFFFFF" w:val="clear"/>
        <w:spacing w:lineRule="auto" w:line="240" w:before="0" w:after="0"/>
        <w:ind w:left="504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ТРЕНИРОВОЧ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4" w:hanging="0"/>
        <w:contextualSpacing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ПН — НРП /2 действия/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4" w:hanging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СВ — СВК /2 действия/</w:t>
      </w:r>
    </w:p>
    <w:p>
      <w:pPr>
        <w:pStyle w:val="Normal"/>
        <w:shd w:fill="FFFFFF" w:val="clear"/>
        <w:spacing w:lineRule="auto" w:line="240" w:before="0" w:after="0"/>
        <w:ind w:left="29" w:right="3283" w:firstLine="461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ОСНОВНЫЕ ЗАДАЧ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.ВГЛЖ — ГВЖЛ /2 действия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5" w:hanging="0"/>
        <w:contextualSpacing/>
        <w:rPr>
          <w:rFonts w:ascii="Times New Roman" w:hAnsi="Times New Roman" w:eastAsia="Times New Roman" w:cs="Times New Roman"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СЧП — ЧПРС /2 действия/    ,    '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5" w:hanging="0"/>
        <w:contextualSpacing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ШТФБ — ТШБФ /2 действия/</w:t>
      </w:r>
    </w:p>
    <w:p>
      <w:pPr>
        <w:pStyle w:val="Normal"/>
        <w:shd w:fill="FFFFFF" w:val="clear"/>
        <w:spacing w:lineRule="auto" w:line="240" w:before="0" w:after="0"/>
        <w:ind w:left="499" w:hanging="0"/>
        <w:contextualSpacing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Мн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99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 основные задачи похожи.</w:t>
      </w:r>
    </w:p>
    <w:p>
      <w:pPr>
        <w:pStyle w:val="Normal"/>
        <w:shd w:fill="FFFFFF" w:val="clear"/>
        <w:spacing w:lineRule="auto" w:line="240" w:before="0" w:after="0"/>
        <w:ind w:left="499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се основные задачи разные.</w:t>
      </w:r>
    </w:p>
    <w:p>
      <w:pPr>
        <w:pStyle w:val="Normal"/>
        <w:shd w:fill="FFFFFF" w:val="clear"/>
        <w:spacing w:lineRule="auto" w:line="240" w:before="0" w:after="0"/>
        <w:ind w:left="499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ервая и вторая основные задачи похожи, а третья от них отличается.</w:t>
      </w:r>
    </w:p>
    <w:p>
      <w:pPr>
        <w:pStyle w:val="Normal"/>
        <w:shd w:fill="FFFFFF" w:val="clear"/>
        <w:spacing w:lineRule="auto" w:line="240" w:before="0" w:after="0"/>
        <w:ind w:left="499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рвая и третья основные задачи похожи, а вторая от них отличается. ;</w:t>
      </w:r>
    </w:p>
    <w:p>
      <w:pPr>
        <w:pStyle w:val="Normal"/>
        <w:shd w:fill="FFFFFF" w:val="clear"/>
        <w:spacing w:lineRule="auto" w:line="240" w:before="0" w:after="0"/>
        <w:ind w:left="499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торая и третья основные задачи похожи,-а первая от нщ отличается.</w:t>
      </w:r>
    </w:p>
    <w:p>
      <w:pPr>
        <w:pStyle w:val="Normal"/>
        <w:shd w:fill="FFFFFF" w:val="clear"/>
        <w:spacing w:lineRule="auto" w:line="240" w:before="0" w:after="0"/>
        <w:ind w:right="1186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86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9:00Z</dcterms:created>
  <dc:creator>информатика</dc:creator>
  <dc:description/>
  <cp:keywords/>
  <dc:language>en-US</dc:language>
  <cp:lastModifiedBy>информатика</cp:lastModifiedBy>
  <dcterms:modified xsi:type="dcterms:W3CDTF">2003-01-28T23:51:00Z</dcterms:modified>
  <cp:revision>2</cp:revision>
  <dc:subject/>
  <dc:title/>
</cp:coreProperties>
</file>