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учет мотивов героев в решении моральной дилеммы  </w:t>
      </w:r>
      <w:r>
        <w:rPr>
          <w:rFonts w:cs="Times New Roman" w:ascii="Times New Roman" w:hAnsi="Times New Roman"/>
          <w:sz w:val="24"/>
          <w:szCs w:val="24"/>
        </w:rPr>
        <w:t>(модифицированная задача Ж.Пиаже, 2006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ориентации на мотивы героев в решении моральной дилеммы (уровня моральной децен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 нравственно-эстетического оцениван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отивов и намерений геро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: 6,5-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то же, что в предыдущ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сска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мальчик Сережа захотел помочь маме помыть посуду. Он вымыл чашку и хотел поставить ее на стол, но поскользнулся, упал и уронил поднос, на котором стояли чашки. Пять чашек разбилось. Другой мальчик Петя, когда его мамы не было дома, захотел взять из буфета варенье. Полка, на которой стояла банка, была высоко, и он встал на сту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достать варенье, он зацепил чашку. Она упала и разбила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из детей больше винова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заслуживает наказания? Поче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выделение мотивов поступка (ответ на вопросы 1 и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вопросу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сутствует ориентация на обстоятельства поступка – ответа нет, оба винов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ация на объективные следствия поступка – виноват больше Сережа, потому что разбил 5 чашек, а Петя только од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ация на мотивы поступка – Сережа хотел помочь маме, а Петя – съесть варенье, виноват больше Пет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сутствует ориентация на обстоятельства поступка – следует наказать обоих: оба виноваты, оба поступили плох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ация на объективные последствия поступка – следует наказать Сережу:  Сережа виноват больше, он разбил больше (много) чаш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ация на мотивы поступка – Петя виноват больше, ведь Сережа хотел помочь маме, а Петя – удовлетворить свои желания. Ориентация на намерения героя. Проявление децентрации как учета намерений героя рас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альная дилемма </w:t>
      </w:r>
      <w:r>
        <w:rPr>
          <w:rFonts w:cs="Times New Roman" w:ascii="Times New Roman" w:hAnsi="Times New Roman"/>
          <w:i/>
          <w:sz w:val="24"/>
          <w:szCs w:val="24"/>
        </w:rPr>
        <w:t>(норма взаимопомощи в конфликте с личными интересами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своения нормы взаимопомощи в условиях моральной диле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 нравственно-этического оцен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 xml:space="preserve"> 7-10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то же, что в предыдущем за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сска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и Антон учились в одном классе. После уроков, когда все собирались домой. Оле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Антона помочь найти свой портфель, который пропал из раздева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у очень хотелось пойти домой поиграть в новую компьютерную игру. Если он задержится в школе, то не успеет поиграть, потому что скоро придет папа и будет работать на компьют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делать Антон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как бы поступил ты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интересы и потребности других людей; направленность личности – на себя или на потребности других. К вопросу 1 (3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шение проблемы в пользу собственных интересов без учета интересов партнера – пойти домой игр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емление к реализации собственных интересов с учетом интересов других – найти кого-то, кто поможет Олегу, взять Олега к себе в гости поиграть в компью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аз от собственных интересов в пользу интересов других, нуждающихся в помощи, - остаться и помочь, если в портфеле что-то очень важное, если больше некому помочь най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развития моральных суж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дия власти и авторитета – Олег побьет, если Антон не поможет, Антон уйдет, потому что дома будут ругать, если он задержится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дия инструментального обмена – в следующий раз Олег поможет Антону, нет, Антон Уйдет, потому что Олег раньше ему не помог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дия межличностной конформности и сохранения хороших отношений – Олег – друг, приятель, друзья должны помогать, и наобор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дия «закона и порядка» - люди должны помогать друг дру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5:00Z</dcterms:created>
  <dc:creator>информатика</dc:creator>
  <dc:description/>
  <cp:keywords/>
  <dc:language>en-US</dc:language>
  <cp:lastModifiedBy>информатика</cp:lastModifiedBy>
  <dcterms:modified xsi:type="dcterms:W3CDTF">2003-01-28T23:47:00Z</dcterms:modified>
  <cp:revision>3</cp:revision>
  <dc:subject/>
  <dc:title/>
</cp:coreProperties>
</file>